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ГЕОЛОШКИ ЗАВОД СРБИЈЕ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помоћник директора - руководилац Сектора за опште, правне и економске послове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4Ј0906211П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4Ј0906211П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19-05-16T10:23:00Z</cp:lastPrinted>
  <dcterms:modified xsi:type="dcterms:W3CDTF">2021-09-07T13:21:00Z</dcterms:modified>
  <cp:revision>11</cp:revision>
  <dc:subject/>
  <dc:title>                                    </dc:title>
</cp:coreProperties>
</file>